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龍潭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59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41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幼兒園特殊教育班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職稱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hanging="539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填妥並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tes06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@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tes.tyc.edu.tw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39" w:hanging="539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>79201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、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教務處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4-30T02:20:00Z</dcterms:modified>
  <cp:revision>10</cp:revision>
  <dc:subject/>
  <dc:title>親愛的老師：平安</dc:title>
</cp:coreProperties>
</file>