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跨領域研習課程內容</w:t>
      </w:r>
    </w:p>
    <w:tbl>
      <w:tblPr>
        <w:tblW w:w="81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雷切機在特殊教育領域的應用：雷切進階研習之</w:t>
            </w:r>
            <w:r>
              <w:rPr>
                <w:rFonts w:eastAsia="標楷體" w:cs="Times New Roman" w:ascii="Times New Roman" w:hAnsi="Times New Roman"/>
                <w:szCs w:val="24"/>
              </w:rPr>
              <w:t>led</w:t>
            </w:r>
            <w:r>
              <w:rPr>
                <w:rFonts w:ascii="Times New Roman" w:hAnsi="Times New Roman" w:cs="Times New Roman" w:eastAsia="標楷體"/>
                <w:szCs w:val="24"/>
              </w:rPr>
              <w:t>植物燈的製作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/2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~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1/8~2021/1/22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special.moe.gov.tw/study.php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一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~09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雷切機在特殊教育跨領域課程的應用</w:t>
            </w:r>
            <w:r>
              <w:rPr>
                <w:rFonts w:eastAsia="標楷體" w:cs="標楷體" w:ascii="標楷體" w:hAnsi="標楷體"/>
              </w:rPr>
              <w:t>: Led</w:t>
            </w:r>
            <w:r>
              <w:rPr>
                <w:rFonts w:ascii="標楷體" w:hAnsi="標楷體" w:cs="標楷體" w:eastAsia="標楷體"/>
              </w:rPr>
              <w:t>燈的製作發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1:00</w:t>
            </w:r>
            <w:r>
              <w:rPr>
                <w:rFonts w:ascii="標楷體" w:hAnsi="標楷體" w:cs="標楷體" w:eastAsia="標楷體"/>
                <w:szCs w:val="24"/>
              </w:rPr>
              <w:t>立體構造雷切向量繪圖軟體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2: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雷切機操作及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植物燈組裝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徐智杰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人數上限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，將依報名先後順序進行錄取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36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平面圖</w:t>
      </w:r>
    </w:p>
    <w:p>
      <w:pPr>
        <w:pStyle w:val="Normal"/>
        <w:widowControl/>
        <w:rPr/>
      </w:pPr>
      <w:r>
        <w:rPr>
          <w:rStyle w:val="InternetLink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694055</wp:posOffset>
                </wp:positionV>
                <wp:extent cx="834390" cy="545465"/>
                <wp:effectExtent l="934720" t="8890" r="8890" b="322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4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953"/>
                            <a:gd name="adj4" fmla="val -60273"/>
                            <a:gd name="adj5" fmla="val 159138"/>
                            <a:gd name="adj6" fmla="val -1119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習請由中門進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4.7pt;margin-top:54.65pt;width:65.65pt;height:4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習請由中門進入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4323080</wp:posOffset>
                </wp:positionV>
                <wp:extent cx="914400" cy="352425"/>
                <wp:effectExtent l="495300" t="61087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2972"/>
                            <a:gd name="adj4" fmla="val -5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大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9.5pt;margin-top:340.4pt;width:71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資源大樓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141980</wp:posOffset>
                </wp:positionV>
                <wp:extent cx="561975" cy="58102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8104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329400"/>
                            <a:gd name="textAreaBottom" fmla="*/ 313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2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1"/>
                              </a:lnTo>
                              <a:arcTo wR="3600" hR="3600" stAng="10800000" swAng="-5400000"/>
                              <a:lnTo>
                                <a:pt x="18000" y="22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25pt;margin-top:247.4pt;width:44.2pt;height:45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17820" cy="4352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99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24:00Z</dcterms:created>
  <dc:creator>free</dc:creator>
  <dc:description/>
  <dc:language>en-US</dc:language>
  <cp:lastModifiedBy>User</cp:lastModifiedBy>
  <cp:lastPrinted>2017-03-13T10:58:00Z</cp:lastPrinted>
  <dcterms:modified xsi:type="dcterms:W3CDTF">2021-01-15T05:24:00Z</dcterms:modified>
  <cp:revision>2</cp:revision>
  <dc:subject/>
  <dc:title/>
</cp:coreProperties>
</file>