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草漯沙丘地景教育體驗課程家長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監護人同意書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 年   月   日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○○國民小學及桃園市草漯沙丘地質公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漯沙丘是臺灣唯一以沙丘為保護標的的地質公園，擁有獨特的風蝕地貌與生態價值。本課程透過探索、實作與體驗，讓學生深入了解沙丘的形成、變化與保育意義。先由室內課程引導學生觀察沙丘特徵與生態、學習地質與風力影響及保護的重要性；最後帶領學生實地探索，親身感受大自然的力量，培養學生的環境意識，成為未來的沙丘守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單位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環境保護局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禾大國際管理顧問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-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698"/>
        <w:gridCol w:w="2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09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探險：尋找沙丘的秘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校教室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-10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0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玩沙學知識：創造屬於你的沙丘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-11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11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守護者：沙子的旅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-12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2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50-13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5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漯沙丘地質公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覽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園潮音海觀景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觀音白沙屯觀景步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-16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回學校解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攜帶物品：環保杯、防曬用品、雨具、個人藥品、筆、外套、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暈車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穿著舒適防滑的運動休閒鞋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執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76"/>
        <w:gridCol w:w="426"/>
        <w:gridCol w:w="594"/>
        <w:gridCol w:w="823"/>
        <w:gridCol w:w="453"/>
        <w:gridCol w:w="1020"/>
        <w:gridCol w:w="653"/>
        <w:gridCol w:w="1134"/>
        <w:gridCol w:w="934"/>
        <w:gridCol w:w="1618"/>
      </w:tblGrid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基本資料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相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不相同：</w:t>
            </w:r>
          </w:p>
        </w:tc>
      </w:tr>
      <w:tr>
        <w:trPr>
          <w:trHeight w:val="2041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right="-142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同意本人子弟參加桃園市草漯沙丘地景教育體驗課程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請於報名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將回執聯繳交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表文 字元"/>
    <w:qFormat/>
    <w:rPr>
      <w:rFonts w:eastAsia="標楷體"/>
      <w:kern w:val="2"/>
      <w:sz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表文"/>
    <w:basedOn w:val="Normal"/>
    <w:qFormat/>
    <w:pPr>
      <w:keepNext w:val="true"/>
      <w:snapToGrid w:val="false"/>
      <w:jc w:val="both"/>
    </w:pPr>
    <w:rPr>
      <w:rFonts w:eastAsia="標楷體"/>
      <w:sz w:val="2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3:58:00Z</dcterms:created>
  <dc:creator>趙翊伶</dc:creator>
  <dc:description/>
  <cp:keywords/>
  <dc:language>en-US</dc:language>
  <cp:lastModifiedBy>User</cp:lastModifiedBy>
  <cp:lastPrinted>2017-05-18T08:40:00Z</cp:lastPrinted>
  <dcterms:modified xsi:type="dcterms:W3CDTF">2025-04-24T23:58:00Z</dcterms:modified>
  <cp:revision>2</cp:revision>
  <dc:subject/>
  <dc:title>○○○○○活動企畫簡介</dc:title>
</cp:coreProperties>
</file>