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連育仁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3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：新常態數位課室、行走式教學實踐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平台應用：新世代的紙本轉高互動數位平台、生生用平板常用軟體平台、跨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網路技術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科技產業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43f969a-adaa-11ed-ade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7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2-21T01:57:00Z</dcterms:modified>
  <cp:revision>2</cp:revision>
  <dc:subject/>
  <dc:title/>
</cp:coreProperties>
</file>