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龍潭國民小學新進教師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填妥並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tes06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@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tes.tyc.edu.tw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全部經歷證件或服務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聘﹑任﹑派﹑免令及歷年考績、考核、敘薪通知書；如無則免附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身心障礙手冊（無則免附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ascii="標楷體" w:hAnsi="標楷體" w:cs="標楷體" w:eastAsia="標楷體"/>
              </w:rPr>
              <w:t>臺灣銀行存摺封面影本等證件資料，至本校人事室報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79201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</w:t>
      </w:r>
      <w:r>
        <w:rPr>
          <w:rFonts w:eastAsia="標楷體" w:ascii="標楷體" w:hAnsi="標楷體"/>
          <w:sz w:val="28"/>
          <w:szCs w:val="28"/>
          <w:u w:val="double"/>
        </w:rPr>
        <w:t>1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2-06-27T03:35:00Z</dcterms:modified>
  <cp:revision>8</cp:revision>
  <dc:subject/>
  <dc:title>親愛的老師：平安</dc:title>
</cp:coreProperties>
</file>