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教育部學校環境教育實作競賽說明會暨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環境教育實作課程與教學」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國家發展委員會「台灣二十一世紀議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國家永續發展願景與策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略綱領」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補助地方政府辦理環境教育輔導小組計畫作業要點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桃園市永續發展與環境教育輔導團工作計畫。</w:t>
      </w:r>
    </w:p>
    <w:p>
      <w:pPr>
        <w:pStyle w:val="Normal"/>
        <w:numPr>
          <w:ilvl w:val="1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學校環境教育實作競賽計畫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互動分享，以生活中可取得素材，開發環境教育課程，達到提升環境素養之目標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ind w:left="851" w:hanging="851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課程設計與教學活動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應用「環境教育實作課程設計」進行班級試教，指導學生察覺環境發掘問題，進一步提出改善與解決方案，落實十二年國教素養導向環境教育教學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草漯國民小學、桃園市永續發展與環境教育輔導團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桃園市內海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安國民小學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同德國</w:t>
      </w:r>
    </w:p>
    <w:p>
      <w:pPr>
        <w:pStyle w:val="Normal"/>
        <w:snapToGrid w:val="false"/>
        <w:spacing w:lineRule="atLeast" w:line="4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中學</w:t>
      </w:r>
    </w:p>
    <w:p>
      <w:pPr>
        <w:pStyle w:val="Normal"/>
        <w:numPr>
          <w:ilvl w:val="0"/>
          <w:numId w:val="6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00~12:00</w:t>
      </w:r>
      <w:r>
        <w:rPr>
          <w:rFonts w:ascii="標楷體" w:hAnsi="標楷體" w:cs="標楷體" w:eastAsia="標楷體"/>
          <w:b/>
          <w:sz w:val="28"/>
          <w:szCs w:val="28"/>
        </w:rPr>
        <w:t>實作競賽說明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種子培訓工作坊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草漯國小  活動中心一樓階梯教室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永續發展與環境教育輔導團團員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課程有興趣者皆可報名參加。</w:t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480" w:before="180" w:after="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（含工作人員）在不影響及不支領代課鐘點費原則下，准予公（差）假登記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ind w:left="851" w:hanging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草漯國小項下登錄報名</w:t>
      </w:r>
      <w:r>
        <w:rPr>
          <w:rFonts w:ascii="標楷體" w:hAnsi="標楷體" w:cs="標楷體" w:eastAsia="標楷體"/>
          <w:kern w:val="0"/>
          <w:sz w:val="28"/>
          <w:szCs w:val="28"/>
        </w:rPr>
        <w:t>，本工作坊優先錄取順序依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；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報名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napToGrid w:val="false"/>
        <w:spacing w:lineRule="atLeast" w: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p>
      <w:pPr>
        <w:pStyle w:val="Normal"/>
        <w:snapToGrid w:val="false"/>
        <w:spacing w:lineRule="atLeast" w:line="48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五大環境議題「環境倫理、永續發展、氣候變遷、災害防救、能源資源永續利用」實作教學課程設計為主題，探究環境問題與實作</w:t>
      </w:r>
      <w:r>
        <w:rPr/>
        <w:t>過程產出的構想與環境問題解決之途徑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0"/>
        <w:gridCol w:w="2693"/>
        <w:gridCol w:w="2800"/>
      </w:tblGrid>
      <w:tr>
        <w:trPr/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與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講師</w:t>
            </w:r>
          </w:p>
        </w:tc>
      </w:tr>
      <w:tr>
        <w:trPr>
          <w:trHeight w:val="78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9:0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始業式長官致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30-10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:50-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「學校環境教育實作競賽」說明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教育部專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環境教育實作與體驗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許民陽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光復國小黃芳玉教師</w:t>
            </w:r>
          </w:p>
        </w:tc>
      </w:tr>
      <w:tr>
        <w:trPr>
          <w:trHeight w:val="57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2:00-13:00</w:t>
            </w:r>
          </w:p>
        </w:tc>
        <w:tc>
          <w:tcPr>
            <w:tcW w:w="7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3:00-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center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4:40-16: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自然體驗實務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台北市立大學陳建志教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480" w:before="280" w:after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年度環境教育實作競賽獲獎團隊分享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嘉義縣和睦國小陳勝哲主任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激發個人及團體創意，發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ake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精神，實踐做中學的理論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提高環境教育意識，吸引更多人投入環境教育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到改善環境之目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享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課程實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成果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環境教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素養導向的教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1"/>
          <w:numId w:val="7"/>
        </w:numPr>
        <w:snapToGrid w:val="false"/>
        <w:spacing w:lineRule="atLeast" w:line="480" w:before="0" w:after="11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napToGrid w:val="false"/>
        <w:spacing w:lineRule="atLeast" w:line="48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案聯絡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草漯國小學務主任羅淑貞，</w:t>
      </w:r>
      <w:r>
        <w:rPr>
          <w:rFonts w:eastAsia="標楷體" w:cs="標楷體" w:ascii="標楷體" w:hAnsi="標楷體"/>
          <w:color w:val="FF0000"/>
          <w:sz w:val="28"/>
          <w:szCs w:val="28"/>
        </w:rPr>
        <w:t>4830160#310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napToGrid w:val="false"/>
        <w:spacing w:lineRule="atLeast" w:line="480" w:before="180" w:after="0"/>
        <w:ind w:left="840" w:right="185" w:hanging="84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480" w:before="180" w:after="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9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720" w:hanging="720"/>
      </w:pPr>
      <w:rPr>
        <w:rFonts w:cs="Cambria Ma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mbria Ma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Cambria" w:cs="Cambria"/>
      <w:w w:val="99"/>
      <w:sz w:val="20"/>
      <w:szCs w:val="20"/>
      <w:lang w:val="en-US" w:bidi="ar-SA"/>
    </w:rPr>
  </w:style>
  <w:style w:type="character" w:styleId="WW8Num26z1">
    <w:name w:val="WW8Num26z1"/>
    <w:qFormat/>
    <w:rPr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pacing w:val="-5"/>
      <w:w w:val="100"/>
      <w:sz w:val="24"/>
      <w:szCs w:val="24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Calibri Light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3:00Z</dcterms:created>
  <dc:creator>Kaan</dc:creator>
  <dc:description/>
  <dc:language>en-US</dc:language>
  <cp:lastModifiedBy>User</cp:lastModifiedBy>
  <cp:lastPrinted>2021-08-03T11:13:00Z</cp:lastPrinted>
  <dcterms:modified xsi:type="dcterms:W3CDTF">2021-08-11T07:43:00Z</dcterms:modified>
  <cp:revision>2</cp:revision>
  <dc:subject/>
  <dc:title>桃園市永續發展與環境教育輔導團</dc:title>
</cp:coreProperties>
</file>